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40"/>
          <w:szCs w:val="22"/>
          <w:lang w:val="en-US" w:eastAsia="en-US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40"/>
          <w:szCs w:val="22"/>
          <w:lang w:val="en-US" w:eastAsia="en-US" w:bidi="ar-SA"/>
        </w:rPr>
      </w:pPr>
      <w:r>
        <w:rPr>
          <w:rFonts w:ascii="Times New Roman" w:hAnsi="Times New Roman" w:cs="Times New Roman" w:eastAsia="方正小标宋_GBK;Arial Unicode MS"/>
          <w:color w:val="000000"/>
          <w:sz w:val="40"/>
          <w:szCs w:val="22"/>
          <w:lang w:val="en-US" w:eastAsia="en-US" w:bidi="ar-SA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92" w:right="0" w:hanging="0"/>
        <w:jc w:val="left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22"/>
          <w:lang w:val="en-US" w:eastAsia="en-US" w:bidi="ar-SA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22"/>
          <w:lang w:val="en-US" w:eastAsia="en-US" w:bidi="ar-SA"/>
        </w:rPr>
        <w:t>（基本要素）</w:t>
      </w:r>
    </w:p>
    <w:p>
      <w:pPr>
        <w:pStyle w:val="Contents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22"/>
          <w:lang w:val="en-US" w:eastAsia="en-US" w:bidi="ar-SA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机动车检验合格标志核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8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color w:val="000000"/>
          <w:spacing w:val="-3"/>
          <w:sz w:val="28"/>
          <w:szCs w:val="22"/>
          <w:lang w:val="en-US" w:eastAsia="zh-CN" w:bidi="ar-SA"/>
        </w:rPr>
        <w:t>州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 w:bidi="ar-SA"/>
        </w:rPr>
      </w:pPr>
      <w:r>
        <w:rPr>
          <w:rFonts w:cs="Times New Roman" w:eastAsia="仿宋_GB2312;仿宋"/>
          <w:color w:val="000000"/>
          <w:sz w:val="28"/>
          <w:szCs w:val="22"/>
          <w:lang w:val="en-US" w:eastAsia="zh-CN" w:bidi="ar-SA"/>
        </w:rPr>
        <w:t>姚安县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《中华人民共和国道路交通安全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《中华人民共和国车船税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《中华人民共和国道路交通安全法实施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《机动车交通事故责任强制保险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《机动车登记规定》（公安部令第</w:t>
      </w:r>
      <w:r>
        <w:rPr>
          <w:rFonts w:ascii="Times New Roman" w:hAnsi="Times New Roman" w:cs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五、子项：</w:t>
      </w:r>
    </w:p>
    <w:p>
      <w:pPr>
        <w:sectPr>
          <w:footerReference w:type="default" r:id="rId2"/>
          <w:type w:val="nextPage"/>
          <w:pgSz w:w="11906" w:h="16820"/>
          <w:pgMar w:left="1800" w:right="100" w:gutter="0" w:header="0" w:top="2201" w:footer="720" w:bottom="776"/>
          <w:pgNumType w:start="1"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机动车检验合格标志核发（设区的市级权限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小标宋_GBK;Arial Unicode MS" w:cs="Times New Roman"/>
          <w:color w:val="000000"/>
          <w:sz w:val="40"/>
          <w:szCs w:val="22"/>
          <w:lang w:val="en-US" w:eastAsia="en-US" w:bidi="ar-SA"/>
        </w:rPr>
      </w:pPr>
      <w:bookmarkStart w:id="0" w:name="br1_0"/>
      <w:bookmarkEnd w:id="0"/>
      <w:r>
        <w:rPr>
          <w:rFonts w:ascii="Times New Roman" w:hAnsi="Times New Roman" w:cs="Times New Roman" w:eastAsia="方正小标宋_GBK;Arial Unicode MS"/>
          <w:color w:val="000000"/>
          <w:sz w:val="40"/>
          <w:szCs w:val="22"/>
          <w:lang w:val="en-US" w:eastAsia="en-US" w:bidi="ar-SA"/>
        </w:rPr>
        <w:t>机动车检验合格标志核发（设区的市级权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873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1"/>
          <w:sz w:val="32"/>
          <w:szCs w:val="22"/>
          <w:lang w:val="en-US" w:eastAsia="en-US" w:bidi="ar-SA"/>
        </w:rPr>
        <w:t>【</w:t>
      </w:r>
      <w:r>
        <w:rPr>
          <w:rFonts w:eastAsia="仿宋_GB2312;仿宋" w:cs="Times New Roman"/>
          <w:color w:val="000000"/>
          <w:sz w:val="32"/>
          <w:szCs w:val="22"/>
          <w:lang w:val="en-US" w:eastAsia="en-US" w:bidi="ar-SA"/>
        </w:rPr>
        <w:t>000109143005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val="en-US" w:eastAsia="en-US" w:bidi="ar-SA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eastAsia="黑体" w:cs="Times New Roman"/>
          <w:b w:val="false"/>
          <w:bCs w:val="false"/>
          <w:color w:val="000000"/>
          <w:sz w:val="28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bookmarkStart w:id="1" w:name="br1_13"/>
      <w:bookmarkEnd w:id="1"/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行政许可事项名称及编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机动车检验合格标志核发【</w:t>
      </w:r>
      <w:r>
        <w:rPr>
          <w:rFonts w:eastAsia="仿宋_GB2312;仿宋" w:cs="Times New Roman"/>
          <w:color w:val="000000"/>
          <w:sz w:val="28"/>
          <w:szCs w:val="22"/>
          <w:lang w:val="en-US" w:eastAsia="en-US" w:bidi="ar-SA"/>
        </w:rPr>
        <w:t>00010914300Y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机动车检验合格标志核发（设区的市级权限）【</w:t>
      </w:r>
      <w:r>
        <w:rPr>
          <w:rFonts w:eastAsia="仿宋_GB2312;仿宋" w:cs="Times New Roman"/>
          <w:color w:val="000000"/>
          <w:sz w:val="28"/>
          <w:szCs w:val="22"/>
          <w:lang w:val="en-US" w:eastAsia="en-US" w:bidi="ar-SA"/>
        </w:rPr>
        <w:t>000109143005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设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2"/>
          <w:lang w:val="en-US" w:eastAsia="en-US" w:bidi="ar-SA"/>
        </w:rPr>
        <w:t>《中华人民共和国道路交通安全法》第十三条</w:t>
      </w:r>
      <w:r>
        <w:rPr>
          <w:rFonts w:ascii="Times New Roman" w:hAnsi="Times New Roman" w:cs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2"/>
          <w:lang w:val="en-US" w:eastAsia="en-US" w:bidi="ar-SA"/>
        </w:rPr>
        <w:t>对登记后上道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行驶的机动车，应当依照法律、行政法规的规定，根据车辆用途、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客载货数量、使用年限等不同情况，定期进行安全技术检验。对提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机动车行驶证和机动车第三者责任强制保险单的，机动车安全技术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验机构应当予以检验，任何单位不得附加其他条件。对符合机动车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7"/>
          <w:sz w:val="28"/>
          <w:szCs w:val="22"/>
          <w:lang w:val="en-US" w:eastAsia="en-US" w:bidi="ar-SA"/>
        </w:rPr>
        <w:t>家安全技术标准的，公安机关交通管理部门应当发给检验合格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志。</w:t>
      </w:r>
      <w:r>
        <w:rPr>
          <w:rFonts w:ascii="Times New Roman" w:hAnsi="Times New Roman" w:cs="Times New Roman"/>
          <w:color w:val="000000"/>
          <w:sz w:val="28"/>
          <w:szCs w:val="22"/>
          <w:lang w:val="en-US" w:eastAsia="en-US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实施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2"/>
          <w:lang w:val="en-US" w:eastAsia="en-US" w:bidi="ar-SA"/>
        </w:rPr>
        <w:t>1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2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2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号）第五十四条</w:t>
      </w:r>
      <w:r>
        <w:rPr>
          <w:rFonts w:ascii="Times New Roman" w:hAnsi="Times New Roman" w:cs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2"/>
          <w:lang w:val="en-US" w:eastAsia="en-US" w:bidi="ar-SA"/>
        </w:rPr>
        <w:t>动车所有人可以在机动车检验有效期满前三个月内向车辆管理所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请检验合格标志。除大型载客汽车、校车以外的机动车因故不能在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记地检验的，机动车所有人可以向车辆所在地车辆管理所申请检验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申请前，机动车所有人应当将涉及该车的道路交通安全违法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和交通事故处理完毕。申请时，机动车所有人应当确认申请信息并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交行驶证、机动车交通事故责任强制保险凭证、车船税纳税或者免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证明、机动车安全技术检验合格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车辆管理所应当自受理之日起一日内，审查提交的证明、凭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bookmarkStart w:id="2" w:name="br1_14"/>
      <w:bookmarkEnd w:id="2"/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核发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2"/>
          <w:lang w:val="en-US" w:eastAsia="en-US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2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2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号）第五十五条</w:t>
      </w:r>
      <w:r>
        <w:rPr>
          <w:rFonts w:ascii="Times New Roman" w:hAnsi="Times New Roman" w:cs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免予到机动车安全技术检验机构检验的机动车，机动车所有人申请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验合格标志时，应当提交机动车所有人身份证明或者行驶证、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交通事故责任强制保险凭证、车船税纳税或者免税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车辆管理所应当自受理之日起一日内，审查提交的证明、凭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核发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监管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2"/>
          <w:lang w:val="en-US" w:eastAsia="en-US" w:bidi="ar-SA"/>
        </w:rPr>
        <w:t>《机动车登记规定》（公安部令第</w:t>
      </w:r>
      <w:r>
        <w:rPr>
          <w:rFonts w:ascii="Times New Roman" w:hAnsi="Times New Roman" w:cs="Times New Roman"/>
          <w:color w:val="000000"/>
          <w:spacing w:val="-1"/>
          <w:sz w:val="28"/>
          <w:szCs w:val="22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2"/>
          <w:lang w:val="en-US" w:eastAsia="en-US" w:bidi="ar-SA"/>
        </w:rPr>
        <w:t>号）第六十七条</w:t>
      </w:r>
      <w:r>
        <w:rPr>
          <w:rFonts w:ascii="Times New Roman" w:hAnsi="Times New Roman" w:cs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2"/>
          <w:lang w:val="en-US" w:eastAsia="en-US" w:bidi="ar-SA"/>
        </w:rPr>
        <w:t>公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关交通管理部门应当建立业务监督管理中心，通过远程监控、数据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析、日常检查、档案抽查、业务回访等方式，对机动车登记及相关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务办理情况进行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直辖市、设区的市或者相当于同级的公安机关交通管理部门应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2"/>
          <w:lang w:val="en-US" w:eastAsia="en-US" w:bidi="ar-SA"/>
        </w:rPr>
        <w:t>通过监管系统每周对机动车登记及相关业务办理情况进行监控、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析，及时查处整改发现的问题。省级公安机关交通管理部门应当通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监管系统每月对机动车登记及相关业务办理情况进行监控、分析，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时查处、通报发现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车辆管理所存在严重违规办理机动车登记情形的，上级公安机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2"/>
          <w:lang w:val="en-US" w:eastAsia="en-US" w:bidi="ar-SA"/>
        </w:rPr>
        <w:t>交通管理部门可以暂停该车辆管理所办理相关业务或者指派其他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辆管理所人员接管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7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实施机关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委托的</w:t>
      </w:r>
      <w:r>
        <w:rPr>
          <w:rFonts w:cs="Times New Roman" w:eastAsia="仿宋_GB2312;仿宋"/>
          <w:color w:val="000000"/>
          <w:sz w:val="28"/>
          <w:szCs w:val="22"/>
          <w:lang w:val="en-US" w:eastAsia="zh-CN" w:bidi="ar-SA"/>
        </w:rPr>
        <w:t>姚安县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8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审批层级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设区的市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9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行使层级：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市级</w:t>
      </w:r>
      <w:r>
        <w:rPr>
          <w:rFonts w:ascii="Times New Roman" w:hAnsi="Times New Roman" w:cs="Times New Roman" w:eastAsia="仿宋_GB2312;仿宋"/>
          <w:color w:val="000000"/>
          <w:spacing w:val="-1"/>
          <w:sz w:val="28"/>
          <w:szCs w:val="22"/>
          <w:lang w:val="en-US" w:eastAsia="zh-CN" w:bidi="ar-SA"/>
        </w:rPr>
        <w:t>、县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0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是否由审批机关受理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受理层级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设区的市级，县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6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bookmarkStart w:id="3" w:name="br1_15"/>
      <w:bookmarkEnd w:id="3"/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是否存在初审环节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初审层级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对应政务服务事项国家级基本目录名称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机动车检验合格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志核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5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要素统一情况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全部要素全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 w:bidi="ar-SA"/>
        </w:rPr>
        <w:t>省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统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条件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2"/>
          <w:lang w:val="en-US" w:eastAsia="en-US" w:bidi="ar-SA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）机动车已注册登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2"/>
          <w:lang w:val="en-US" w:eastAsia="en-US" w:bidi="ar-SA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）提交《机动车牌证申请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2"/>
          <w:lang w:val="en-US" w:eastAsia="en-US" w:bidi="ar-SA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）具有行驶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4"/>
          <w:sz w:val="28"/>
          <w:szCs w:val="22"/>
          <w:lang w:val="en-US" w:eastAsia="en-US" w:bidi="ar-SA"/>
        </w:rPr>
        <w:t>4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2"/>
          <w:lang w:val="en-US" w:eastAsia="en-US" w:bidi="ar-SA"/>
        </w:rPr>
        <w:t>）具有机动车安全技术检验合格证明（免予到机动车安全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术检验机构检验的机动车除外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2"/>
          <w:lang w:val="en-US" w:eastAsia="en-US" w:bidi="ar-SA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）具有机动车交通事故责任强制保险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2"/>
          <w:lang w:val="en-US" w:eastAsia="en-US" w:bidi="ar-SA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）具有车船税纳税或者免税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2"/>
          <w:lang w:val="en-US" w:eastAsia="en-US" w:bidi="ar-SA"/>
        </w:rPr>
        <w:t>1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2"/>
          <w:lang w:val="en-US" w:eastAsia="en-US" w:bidi="ar-SA"/>
        </w:rPr>
        <w:t>）《中华人民共和国道路交通安全法》第十三条</w:t>
      </w:r>
      <w:r>
        <w:rPr>
          <w:rFonts w:ascii="Times New Roman" w:hAnsi="Times New Roman" w:cs="Times New Roman"/>
          <w:color w:val="000000"/>
          <w:spacing w:val="75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对登记后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8"/>
          <w:sz w:val="28"/>
          <w:szCs w:val="22"/>
          <w:lang w:val="en-US" w:eastAsia="en-US" w:bidi="ar-SA"/>
        </w:rPr>
        <w:t>道路行驶的机动车，应当依照法律、行政法规的规定，根据车辆用途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载客载货数量、使用年限等不同情况，定期进行安全技术检验。对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供机动车行驶证和机动车第三者责任强制保险单的，机动车安全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检验机构应当予以检验，任何单位不得附加其他条件。对符合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2"/>
          <w:lang w:val="en-US" w:eastAsia="en-US" w:bidi="ar-SA"/>
        </w:rPr>
        <w:t>国家安全技术标准的，公安机关交通管理部门应当发给检验合格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志。</w:t>
      </w:r>
      <w:r>
        <w:rPr>
          <w:rFonts w:ascii="Times New Roman" w:hAnsi="Times New Roman" w:cs="Times New Roman"/>
          <w:color w:val="000000"/>
          <w:sz w:val="28"/>
          <w:szCs w:val="22"/>
          <w:lang w:val="en-US" w:eastAsia="en-US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4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2"/>
          <w:lang w:val="en-US" w:eastAsia="en-US" w:bidi="ar-SA"/>
        </w:rPr>
        <w:t>《中华人民共和国道路交通安全法实施条例》第十七条</w:t>
      </w:r>
      <w:r>
        <w:rPr>
          <w:rFonts w:ascii="Times New Roman" w:hAnsi="Times New Roman" w:cs="Times New Roman"/>
          <w:color w:val="000000"/>
          <w:spacing w:val="74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已</w:t>
      </w:r>
      <w:bookmarkStart w:id="4" w:name="br1_16"/>
      <w:bookmarkEnd w:id="4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28"/>
          <w:szCs w:val="22"/>
          <w:lang w:val="en-US" w:eastAsia="en-US" w:bidi="ar-SA"/>
        </w:rPr>
        <w:t>注册登记的机动车进行安全技术检验时</w:t>
      </w:r>
      <w:r>
        <w:rPr>
          <w:rFonts w:eastAsia="仿宋_GB2312;仿宋" w:cs="Times New Roman"/>
          <w:color w:val="000000"/>
          <w:spacing w:val="2"/>
          <w:sz w:val="28"/>
          <w:szCs w:val="22"/>
          <w:lang w:val="en-US" w:eastAsia="en-US" w:bidi="ar-SA"/>
        </w:rPr>
        <w:t>,</w:t>
      </w:r>
      <w:r>
        <w:rPr>
          <w:rFonts w:ascii="Times New Roman" w:hAnsi="Times New Roman" w:cs="Times New Roman" w:eastAsia="仿宋_GB2312;仿宋"/>
          <w:color w:val="000000"/>
          <w:spacing w:val="4"/>
          <w:sz w:val="28"/>
          <w:szCs w:val="22"/>
          <w:lang w:val="en-US" w:eastAsia="en-US" w:bidi="ar-SA"/>
        </w:rPr>
        <w:t>机动车行驶证记载的登记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28"/>
          <w:szCs w:val="22"/>
          <w:lang w:val="en-US" w:eastAsia="en-US" w:bidi="ar-SA"/>
        </w:rPr>
        <w:t>容与该机动车的有关情况不符</w:t>
      </w:r>
      <w:r>
        <w:rPr>
          <w:rFonts w:eastAsia="仿宋_GB2312;仿宋" w:cs="Times New Roman"/>
          <w:color w:val="000000"/>
          <w:spacing w:val="4"/>
          <w:sz w:val="28"/>
          <w:szCs w:val="22"/>
          <w:lang w:val="en-US" w:eastAsia="en-US" w:bidi="ar-SA"/>
        </w:rPr>
        <w:t>,</w:t>
      </w:r>
      <w:r>
        <w:rPr>
          <w:rFonts w:ascii="Times New Roman" w:hAnsi="Times New Roman" w:cs="Times New Roman" w:eastAsia="仿宋_GB2312;仿宋"/>
          <w:color w:val="000000"/>
          <w:spacing w:val="4"/>
          <w:sz w:val="28"/>
          <w:szCs w:val="22"/>
          <w:lang w:val="en-US" w:eastAsia="en-US" w:bidi="ar-SA"/>
        </w:rPr>
        <w:t>或者未按照规定提供机动车第三者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任强制保险凭证的</w:t>
      </w:r>
      <w:r>
        <w:rPr>
          <w:rFonts w:eastAsia="仿宋_GB2312;仿宋" w:cs="Times New Roman"/>
          <w:color w:val="000000"/>
          <w:sz w:val="28"/>
          <w:szCs w:val="22"/>
          <w:lang w:val="en-US" w:eastAsia="en-US" w:bidi="ar-SA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不予通过检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2"/>
          <w:lang w:val="en-US" w:eastAsia="en-US" w:bidi="ar-SA"/>
        </w:rPr>
        <w:t>3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2"/>
          <w:lang w:val="en-US" w:eastAsia="en-US" w:bidi="ar-SA"/>
        </w:rPr>
        <w:t>）《中华人民共和国车船税法》第十条</w:t>
      </w:r>
      <w:r>
        <w:rPr>
          <w:rFonts w:ascii="Times New Roman" w:hAnsi="Times New Roman" w:cs="Times New Roman"/>
          <w:color w:val="000000"/>
          <w:spacing w:val="74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2"/>
          <w:lang w:val="en-US" w:eastAsia="en-US" w:bidi="ar-SA"/>
        </w:rPr>
        <w:t>公安、交通运输、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业、渔业等车船登记管理部门、船舶检验机构和车船税扣缴义务人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行业主管部门应当在提供车船有关信息等方面，协助税务机关加强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船税的征收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车辆所有人或者管理人在申请办理车辆相关登记、定期检验手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时，应当向公安机关交通管理部门提交依法纳税或者免税证明。公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机关交通管理部门核查后办理相关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2"/>
          <w:lang w:val="en-US" w:eastAsia="en-US" w:bidi="ar-SA"/>
        </w:rPr>
        <w:t>4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2"/>
          <w:lang w:val="en-US" w:eastAsia="en-US" w:bidi="ar-SA"/>
        </w:rPr>
        <w:t>）《机动车交通事故责任强制保险条例》第四条</w:t>
      </w:r>
      <w:r>
        <w:rPr>
          <w:rFonts w:ascii="Times New Roman" w:hAnsi="Times New Roman" w:cs="Times New Roman"/>
          <w:color w:val="000000"/>
          <w:spacing w:val="75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国务院保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2"/>
          <w:lang w:val="en-US" w:eastAsia="en-US" w:bidi="ar-SA"/>
        </w:rPr>
        <w:t>监督管理机构依法对保险公司的机动车交通事故责任强制保险业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实施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公安机关交通管理部门、农业（农业机械）主管部门（以下统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机动车管理部门）应当依法对机动车参加机动车交通事故责任强制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险的情况实施监督检查。对未参加机动车交通事故责任强制保险的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动车，机动车管理部门不得予以登记，机动车安全技术检验机构不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予以检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8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7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2"/>
          <w:lang w:val="en-US" w:eastAsia="en-US" w:bidi="ar-SA"/>
        </w:rPr>
        <w:t>公安机关交通管理部门及其交通警察在调查处理道路交通安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8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3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违法行为和道路交通事故时，应当依法检查机动车交通事故责任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8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保险的保险标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2"/>
          <w:lang w:val="en-US" w:eastAsia="en-US" w:bidi="ar-SA"/>
        </w:rPr>
        <w:t>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2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号）第五十四条</w:t>
      </w:r>
      <w:r>
        <w:rPr>
          <w:rFonts w:ascii="Times New Roman" w:hAnsi="Times New Roman" w:cs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7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2"/>
          <w:lang w:val="en-US" w:eastAsia="en-US" w:bidi="ar-SA"/>
        </w:rPr>
        <w:t>动车所有人可以在机动车检验有效期满前三个月内向车辆管理所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3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请检验合格标志。除大型载客汽车、校车以外的机动车因故不能在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3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记地检验的，机动车所有人可以向车辆所在地车辆管理所申请检验合</w:t>
      </w:r>
      <w:bookmarkStart w:id="5" w:name="br1_17"/>
      <w:bookmarkEnd w:id="5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申请前，机动车所有人应当将涉及该车的道路交通安全违法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和交通事故处理完毕。申请时，机动车所有人应当确认申请信息并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交行驶证、机动车交通事故责任强制保险凭证、车船税纳税或者免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证明、机动车安全技术检验合格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车辆管理所应当自受理之日起一日内，审查提交的证明、凭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核发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2"/>
          <w:lang w:val="en-US" w:eastAsia="en-US" w:bidi="ar-SA"/>
        </w:rPr>
        <w:t>6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2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2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号）第五十五条</w:t>
      </w:r>
      <w:r>
        <w:rPr>
          <w:rFonts w:ascii="Times New Roman" w:hAnsi="Times New Roman" w:cs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免予到机动车安全技术检验机构检验的机动车，机动车所有人申请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验合格标志时，应当提交机动车所有人身份证明或者行驶证、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交通事故责任强制保险凭证、车船税纳税或者免税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车辆管理所应当自受理之日起一日内，审查提交的证明、凭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核发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四、行政许可服务对象类型与改革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服务对象类型：</w:t>
      </w:r>
      <w:r>
        <w:rPr>
          <w:rFonts w:ascii="Times New Roman" w:hAnsi="Times New Roman" w:cs="Times New Roman" w:eastAsia="仿宋_GB2312;仿宋"/>
          <w:color w:val="000000"/>
          <w:spacing w:val="-1"/>
          <w:sz w:val="28"/>
          <w:szCs w:val="22"/>
          <w:lang w:val="en-US" w:eastAsia="en-US" w:bidi="ar-SA"/>
        </w:rPr>
        <w:t>自然人，企业法人，事业单位法人，社会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法人，非法人企业，行政机关，其他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是否为涉企经营许可事项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涉企经营许可事项名称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涉企经营许可证件名称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改革方式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修订部门规章，优化服务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承诺审批时限由</w:t>
      </w:r>
      <w:r>
        <w:rPr>
          <w:rFonts w:eastAsia="仿宋_GB2312;仿宋" w:cs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缩成急办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7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2"/>
          <w:lang w:val="en-US" w:eastAsia="en-US" w:bidi="ar-SA"/>
        </w:rPr>
        <w:t>《机动车登记规定》（公安部令第</w:t>
      </w:r>
      <w:r>
        <w:rPr>
          <w:rFonts w:ascii="Times New Roman" w:hAnsi="Times New Roman" w:cs="Times New Roman"/>
          <w:color w:val="000000"/>
          <w:spacing w:val="-1"/>
          <w:sz w:val="28"/>
          <w:szCs w:val="22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2"/>
          <w:lang w:val="en-US" w:eastAsia="en-US" w:bidi="ar-SA"/>
        </w:rPr>
        <w:t>号）第六十七条</w:t>
      </w:r>
      <w:r>
        <w:rPr>
          <w:rFonts w:ascii="Times New Roman" w:hAnsi="Times New Roman" w:cs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2"/>
          <w:lang w:val="en-US" w:eastAsia="en-US" w:bidi="ar-SA"/>
        </w:rPr>
        <w:t>公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关交通管理部门应当建立业务监督管理中心，通过远程监控、数据分析、日常检查、档案抽查、业务回访等方式，对机动车登记及相关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务办理情况进行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直辖市、设区的市或者相当于同级的公安机关交通管理部门应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2"/>
          <w:lang w:val="en-US" w:eastAsia="en-US" w:bidi="ar-SA"/>
        </w:rPr>
        <w:t>通过监管系统每周对机动车登记及相关业务办理情况进行监控、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析，及时查处整改发现的问题。省级公安机关交通管理部门应当通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监管系统每月对机动车登记及相关业务办理情况进行监控、分析，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时查处、通报发现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车辆管理所存在严重违规办理机动车登记情形的，上级公安机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2"/>
          <w:lang w:val="en-US" w:eastAsia="en-US" w:bidi="ar-SA"/>
        </w:rPr>
        <w:t>交通管理部门可以暂停该车辆管理所办理相关业务或者指派其他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辆管理所人员接管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）参加定期安全技术检验合格的已注册登记的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eastAsia="en-US" w:bidi="ar-SA"/>
        </w:rPr>
        <w:t>①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《机动车牌证申请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eastAsia="en-US" w:bidi="ar-SA"/>
        </w:rPr>
        <w:t>②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机动车行驶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eastAsia="en-US" w:bidi="ar-SA"/>
        </w:rPr>
        <w:t>③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机动车安全技术检验合格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eastAsia="en-US" w:bidi="ar-SA"/>
        </w:rPr>
        <w:t>④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机动车交通事故责任强制保险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eastAsia="en-US" w:bidi="ar-SA"/>
        </w:rPr>
        <w:t>⑤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车船税完税证明或者免税凭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）免予到机动车安全技术检验机构检验的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eastAsia="en-US" w:bidi="ar-SA"/>
        </w:rPr>
        <w:t>①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《机动车牌证申请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eastAsia="en-US" w:bidi="ar-SA"/>
        </w:rPr>
        <w:t>②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机动车所有人身份证明或者机动车行驶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eastAsia="en-US" w:bidi="ar-SA"/>
        </w:rPr>
        <w:t>③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机动车交通事故责任强制保险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eastAsia="en-US" w:bidi="ar-SA"/>
        </w:rPr>
        <w:t>④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车船税完税证明或者免税凭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2"/>
          <w:lang w:val="en-US" w:eastAsia="en-US" w:bidi="ar-SA"/>
        </w:rPr>
        <w:t>1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2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2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号）第五十四条</w:t>
      </w:r>
      <w:r>
        <w:rPr>
          <w:rFonts w:ascii="Times New Roman" w:hAnsi="Times New Roman" w:cs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2"/>
          <w:lang w:val="en-US" w:eastAsia="en-US" w:bidi="ar-SA"/>
        </w:rPr>
        <w:t>动车所有人可以在机动车检验有效期满前三个月内向车辆管理所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请检验合格标志。除大型载客汽车、校车以外的机动车因故不能在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记地检验的，机动车所有人可以向车辆所在地车辆管理所申请检验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申请前，机动车所有人应当将涉及该车的道路交通安全违法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和交通事故处理完毕。申请时，机动车所有人应当确认申请信息并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交行驶证、机动车交通事故责任强制保险凭证、车船税纳税或者免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证明、机动车安全技术检验合格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车辆管理所应当自受理之日起一日内，审查提交的证明、凭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核发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2"/>
          <w:lang w:val="en-US" w:eastAsia="en-US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2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2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号）第五十五条</w:t>
      </w:r>
      <w:r>
        <w:rPr>
          <w:rFonts w:ascii="Times New Roman" w:hAnsi="Times New Roman" w:cs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免予到机动车安全技术检验机构检验的机动车，机动车所有人申请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验合格标志时，应当提交机动车所有人身份证明或者行驶证、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交通事故责任强制保险凭证、车船税纳税或者免税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车辆管理所应当自受理之日起一日内，审查提交的证明、凭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核发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有无法定中介服务事项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中介服务事项名称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设定中介服务事项的依据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提供中介服务的机构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中介服务事项的收费性质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）申请人申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1"/>
          <w:sz w:val="28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（</w:t>
      </w:r>
      <w:bookmarkStart w:id="6" w:name="br1_21"/>
      <w:bookmarkEnd w:id="6"/>
      <w:r>
        <w:rPr>
          <w:rFonts w:eastAsia="仿宋_GB2312;仿宋" w:cs="Times New Roman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）审批机构受理</w:t>
      </w:r>
      <w:r>
        <w:rPr>
          <w:rFonts w:eastAsia="仿宋_GB2312;仿宋" w:cs="Times New Roman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不予受理</w:t>
      </w:r>
      <w:r>
        <w:rPr>
          <w:rFonts w:eastAsia="仿宋_GB2312;仿宋" w:cs="Times New Roman"/>
          <w:b w:val="false"/>
          <w:bCs w:val="false"/>
          <w:color w:val="000000"/>
          <w:spacing w:val="1"/>
          <w:sz w:val="28"/>
          <w:szCs w:val="2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）审批机构审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）决定核发机动车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2"/>
          <w:lang w:val="en-US" w:eastAsia="en-US" w:bidi="ar-SA"/>
        </w:rPr>
        <w:t>1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2"/>
          <w:lang w:val="en-US" w:eastAsia="en-US" w:bidi="ar-SA"/>
        </w:rPr>
        <w:t>）《中华人民共和国道路交通安全法》第十三条</w:t>
      </w:r>
      <w:r>
        <w:rPr>
          <w:rFonts w:ascii="Times New Roman" w:hAnsi="Times New Roman" w:cs="Times New Roman"/>
          <w:color w:val="000000"/>
          <w:spacing w:val="75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对登记后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8"/>
          <w:sz w:val="28"/>
          <w:szCs w:val="22"/>
          <w:lang w:val="en-US" w:eastAsia="en-US" w:bidi="ar-SA"/>
        </w:rPr>
        <w:t>道路行驶的机动车，应当依照法律、行政法规的规定，根据车辆用途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载客载货数量、使用年限等不同情况，定期进行安全技术检验。对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供机动车行驶证和机动车第三者责任强制保险单的，机动车安全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检验机构应当予以检验，任何单位不得附加其他条件。对符合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2"/>
          <w:lang w:val="en-US" w:eastAsia="en-US" w:bidi="ar-SA"/>
        </w:rPr>
        <w:t>国家安全技术标准的，公安机关交通管理部门应当发给检验合格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2"/>
          <w:lang w:val="en-US" w:eastAsia="en-US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2"/>
          <w:lang w:val="en-US" w:eastAsia="en-US" w:bidi="ar-SA"/>
        </w:rPr>
        <w:t>）《中华人民共和国道路交通安全法实施条例》第十七条</w:t>
      </w:r>
      <w:r>
        <w:rPr>
          <w:rFonts w:ascii="Times New Roman" w:hAnsi="Times New Roman" w:cs="Times New Roman"/>
          <w:color w:val="000000"/>
          <w:spacing w:val="74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28"/>
          <w:szCs w:val="22"/>
          <w:lang w:val="en-US" w:eastAsia="en-US" w:bidi="ar-SA"/>
        </w:rPr>
        <w:t>注册登记的机动车进行安全技术检验时</w:t>
      </w:r>
      <w:r>
        <w:rPr>
          <w:rFonts w:eastAsia="仿宋_GB2312;仿宋" w:cs="Times New Roman"/>
          <w:color w:val="000000"/>
          <w:spacing w:val="2"/>
          <w:sz w:val="28"/>
          <w:szCs w:val="22"/>
          <w:lang w:val="en-US" w:eastAsia="en-US" w:bidi="ar-SA"/>
        </w:rPr>
        <w:t>,</w:t>
      </w:r>
      <w:r>
        <w:rPr>
          <w:rFonts w:ascii="Times New Roman" w:hAnsi="Times New Roman" w:cs="Times New Roman" w:eastAsia="仿宋_GB2312;仿宋"/>
          <w:color w:val="000000"/>
          <w:spacing w:val="4"/>
          <w:sz w:val="28"/>
          <w:szCs w:val="22"/>
          <w:lang w:val="en-US" w:eastAsia="en-US" w:bidi="ar-SA"/>
        </w:rPr>
        <w:t>机动车行驶证记载的登记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28"/>
          <w:szCs w:val="22"/>
          <w:lang w:val="en-US" w:eastAsia="en-US" w:bidi="ar-SA"/>
        </w:rPr>
        <w:t>容与该机动车的有关情况不符</w:t>
      </w:r>
      <w:r>
        <w:rPr>
          <w:rFonts w:eastAsia="仿宋_GB2312;仿宋" w:cs="Times New Roman"/>
          <w:color w:val="000000"/>
          <w:spacing w:val="4"/>
          <w:sz w:val="28"/>
          <w:szCs w:val="22"/>
          <w:lang w:val="en-US" w:eastAsia="en-US" w:bidi="ar-SA"/>
        </w:rPr>
        <w:t>,</w:t>
      </w:r>
      <w:r>
        <w:rPr>
          <w:rFonts w:ascii="Times New Roman" w:hAnsi="Times New Roman" w:cs="Times New Roman" w:eastAsia="仿宋_GB2312;仿宋"/>
          <w:color w:val="000000"/>
          <w:spacing w:val="4"/>
          <w:sz w:val="28"/>
          <w:szCs w:val="22"/>
          <w:lang w:val="en-US" w:eastAsia="en-US" w:bidi="ar-SA"/>
        </w:rPr>
        <w:t>或者未按照规定提供机动车第三者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任强制保险凭证的</w:t>
      </w:r>
      <w:r>
        <w:rPr>
          <w:rFonts w:eastAsia="仿宋_GB2312;仿宋" w:cs="Times New Roman"/>
          <w:color w:val="000000"/>
          <w:sz w:val="28"/>
          <w:szCs w:val="22"/>
          <w:lang w:val="en-US" w:eastAsia="en-US" w:bidi="ar-SA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不予通过检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2"/>
          <w:lang w:val="en-US" w:eastAsia="en-US" w:bidi="ar-SA"/>
        </w:rPr>
        <w:t>3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2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2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号）第五十四条</w:t>
      </w:r>
      <w:r>
        <w:rPr>
          <w:rFonts w:ascii="Times New Roman" w:hAnsi="Times New Roman" w:cs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2"/>
          <w:lang w:val="en-US" w:eastAsia="en-US" w:bidi="ar-SA"/>
        </w:rPr>
        <w:t>动车所有人可以在机动车检验有效期满前三个月内向车辆管理所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请检验合格标志。除大型载客汽车、校车以外的机动车因故不能在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记地检验的，机动车所有人可以向车辆所在地车辆管理所申请检验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申请前，机动车所有人应当将涉及该车的道路交通安全违法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和交通事故处理完毕。申请时，机动车所有人应当确认申请信息并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交行驶证、机动车交通事故责任强制保险凭证、车船税纳税或者免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证明、机动车安全技术检验合格证明。车辆管理所应当自受理之日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一日内，审查提交的证明、凭证，</w:t>
      </w:r>
      <w:bookmarkStart w:id="7" w:name="br1_22"/>
      <w:bookmarkEnd w:id="7"/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核发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2"/>
          <w:lang w:val="en-US" w:eastAsia="en-US" w:bidi="ar-SA"/>
        </w:rPr>
        <w:t>4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2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2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号）第五十五条</w:t>
      </w:r>
      <w:r>
        <w:rPr>
          <w:rFonts w:ascii="Times New Roman" w:hAnsi="Times New Roman" w:cs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免予到机动车安全技术检验机构检验的机动车，机动车所有人申请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验合格标志时，应当提交机动车所有人身份证明或者行驶证、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交通事故责任强制保险凭证、车船税纳税或者免税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车辆管理所应当自受理之日起一日内，审查提交的证明、凭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核发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是否需要现场勘验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是否需要组织听证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是否需要招标、拍卖、挂牌交易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是否需要检验、检测、检疫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7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是否需要鉴定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8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是否需要专家评审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9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是否需要向社会公示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0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是否实行告知承诺办理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审批机关是否委托服务机构开展技术性服务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承诺受理时限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当场办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法定审批时限：</w:t>
      </w:r>
      <w:r>
        <w:rPr>
          <w:rFonts w:eastAsia="仿宋_GB2312;仿宋" w:cs="Times New Roman"/>
          <w:color w:val="000000"/>
          <w:sz w:val="28"/>
          <w:szCs w:val="22"/>
          <w:lang w:val="en-US" w:eastAsia="en-US" w:bidi="ar-SA"/>
        </w:rPr>
        <w:t>1</w:t>
      </w:r>
      <w:r>
        <w:rPr>
          <w:rFonts w:eastAsia="仿宋_GB2312;仿宋" w:cs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2"/>
          <w:lang w:val="en-US" w:eastAsia="en-US" w:bidi="ar-SA"/>
        </w:rPr>
        <w:t>1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2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2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号）第五十四条</w:t>
      </w:r>
      <w:r>
        <w:rPr>
          <w:rFonts w:ascii="Times New Roman" w:hAnsi="Times New Roman" w:cs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2"/>
          <w:lang w:val="en-US" w:eastAsia="en-US" w:bidi="ar-SA"/>
        </w:rPr>
        <w:t>动车所有人可以在机动车检验有效期满前三个月内向车辆管理所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请检验合格标志。除大型载客汽车、校车以外的机动车因故不能在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记地检验的，机动车所有人可以向车辆所在地车辆管理所申请检验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格标志。</w:t>
      </w:r>
      <w:bookmarkStart w:id="8" w:name="br1_23"/>
      <w:bookmarkEnd w:id="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申请前，机动车所有人应当将涉及该车的道路交通安全违法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和交通事故处理完毕。申请时，机动车所有人应当确认申请信息并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交行驶证、机动车交通事故责任强制保险凭证、车船税纳税或者免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证明、机动车安全技术检验合格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车辆管理所应当自受理之日起一日内，审查提交的证明、凭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核发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2"/>
          <w:lang w:val="en-US" w:eastAsia="en-US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2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2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号）第五十五条</w:t>
      </w:r>
      <w:r>
        <w:rPr>
          <w:rFonts w:ascii="Times New Roman" w:hAnsi="Times New Roman" w:cs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免予到机动车安全技术检验机构检验的机动车，机动车所有人申请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验合格标志时，应当提交机动车所有人身份证明或者行驶证、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交通事故责任强制保险凭证、车船税纳税或者免税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车辆管理所应当自受理之日起一日内，审查提交的证明、凭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核发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承诺审批时限：</w:t>
      </w:r>
      <w:r>
        <w:rPr>
          <w:rFonts w:eastAsia="仿宋_GB2312;仿宋" w:cs="Times New Roman"/>
          <w:color w:val="000000"/>
          <w:sz w:val="28"/>
          <w:szCs w:val="22"/>
          <w:lang w:val="en-US" w:eastAsia="en-US" w:bidi="ar-SA"/>
        </w:rPr>
        <w:t>1</w:t>
      </w:r>
      <w:r>
        <w:rPr>
          <w:rFonts w:eastAsia="仿宋_GB2312;仿宋" w:cs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九、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办理行政许可是否收费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收费项目的名称、收费项目的标准、设定收费项目的依据、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定收费标准的依据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审批结果类型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证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审批结果名称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机动车检验合格标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审批结果的有效期限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根据不同车辆确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2"/>
          <w:lang w:val="en-US" w:eastAsia="en-US" w:bidi="ar-SA"/>
        </w:rPr>
        <w:t>《中华人民共和国道路交通安全法》第十三条</w:t>
      </w:r>
      <w:r>
        <w:rPr>
          <w:rFonts w:ascii="Times New Roman" w:hAnsi="Times New Roman" w:cs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2"/>
          <w:lang w:val="en-US" w:eastAsia="en-US" w:bidi="ar-SA"/>
        </w:rPr>
        <w:t>对登记后上道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行驶的机动车，应当依照法律、行政法规的规定，根据车辆用途、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3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客载货数量、使用年限等不同情况，定期进行安全技术检验。对提供</w:t>
      </w:r>
      <w:bookmarkStart w:id="9" w:name="br1_24"/>
      <w:bookmarkEnd w:id="9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机动车行驶证和机动车第三者责任强制保险单的，机动车安全技术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验机构应当予以检验，任何单位不得附加其他条件。对符合机动车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家安全技术标准的，公安机关交通管理部门应当发给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是否需要办理审批结果变更手续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办理审批结果变更手续的要求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7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是否需要办理审批结果延续手续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8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办理审批结果延续手续的要求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9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审批结果的有效地域范围：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全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0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2"/>
          <w:lang w:val="en-US" w:eastAsia="en-US" w:bidi="ar-SA"/>
        </w:rPr>
        <w:t>《中华人民共和国道路交通安全法》第十三条</w:t>
      </w:r>
      <w:r>
        <w:rPr>
          <w:rFonts w:ascii="Times New Roman" w:hAnsi="Times New Roman" w:cs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2"/>
          <w:lang w:val="en-US" w:eastAsia="en-US" w:bidi="ar-SA"/>
        </w:rPr>
        <w:t>对登记后上道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行驶的机动车，应当依照法律、行政法规的规定，根据车辆用途、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客载货数量、使用年限等不同情况，定期进行安全技术检验。对提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机动车行驶证和机动车第三者责任强制保险单的，机动车安全技术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2"/>
          <w:lang w:val="en-US" w:eastAsia="en-US" w:bidi="ar-SA"/>
        </w:rPr>
        <w:t>验机构应当予以检验，任何单位不得附加其他条件。对符合机动车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家安全技术标准的，公安机关交通管理部门应当发给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有无行政许可数量限制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公布数量限制的方式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公布数量限制的周期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在数量限制条件下实施行政许可的方式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规定在数量限制条件下实施行政许可方式的依据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有无年检要求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设定年检要求的依据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年检周期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bookmarkStart w:id="10" w:name="br1_25"/>
      <w:bookmarkEnd w:id="10"/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年检是否要求报送材料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年检报送材料名称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年检是否收费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7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年检收费项目的名称、年检收费项目的标准、设定年检收费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目的依据、规定年检项目收费标准的依据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8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通过年检的证明或者标志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有无年报要求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年报报送材料名称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设定年报要求的依据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2"/>
          <w:lang w:val="en-US" w:eastAsia="en-US" w:bidi="ar-SA"/>
        </w:rPr>
        <w:t>年报周期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2"/>
          <w:lang w:val="en-US" w:eastAsia="en-US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8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color w:val="000000"/>
          <w:spacing w:val="-3"/>
          <w:sz w:val="28"/>
          <w:szCs w:val="22"/>
          <w:lang w:val="en-US" w:eastAsia="zh-CN" w:bidi="ar-SA"/>
        </w:rPr>
        <w:t>州公安局交警支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十五、备注</w:t>
      </w:r>
      <w:bookmarkStart w:id="11" w:name="br1_20"/>
      <w:bookmarkStart w:id="12" w:name="br1_19"/>
      <w:bookmarkStart w:id="13" w:name="br1_18"/>
      <w:bookmarkEnd w:id="11"/>
      <w:bookmarkEnd w:id="12"/>
      <w:bookmarkEnd w:id="13"/>
    </w:p>
    <w:sectPr>
      <w:footerReference w:type="default" r:id="rId3"/>
      <w:type w:val="nextPage"/>
      <w:pgSz w:w="11906" w:h="16820"/>
      <w:pgMar w:left="1800" w:right="100" w:gutter="0" w:header="0" w:top="1558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4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12:00Z</dcterms:created>
  <dc:creator>法制处</dc:creator>
  <dc:description/>
  <dc:language>en-US</dc:language>
  <cp:lastModifiedBy>Administrator</cp:lastModifiedBy>
  <cp:lastPrinted>2023-09-25T15:32:00Z</cp:lastPrinted>
  <dcterms:modified xsi:type="dcterms:W3CDTF">2024-01-03T03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1B1405D8A4EEFA0FC8222A8963F20</vt:lpwstr>
  </property>
  <property fmtid="{D5CDD505-2E9C-101B-9397-08002B2CF9AE}" pid="3" name="KSOProductBuildVer">
    <vt:lpwstr>2052-11.8.6.8722</vt:lpwstr>
  </property>
</Properties>
</file>